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</w:t>
      </w:r>
      <w:bookmarkStart w:id="0" w:name="_Hlk185318217"/>
      <w:r>
        <w:rPr>
          <w:b/>
          <w:bCs/>
          <w:sz w:val="28"/>
          <w:szCs w:val="28"/>
        </w:rPr>
        <w:t>к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bookmarkStart w:id="1" w:name="_Hlk190075948"/>
      <w:bookmarkStart w:id="2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 69:16:0230501:120, площадью 4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Старое Гвоздино, д.76,  с разрешенным использованием для  ИЖС и ЛПХ, в качестве правообладателя, владеющего данным земельным участком на праве постоянного (бессрочного) пользования выявлен Петров Олег Леонидович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.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>, адрес регистрации: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  Право   постоянного (бессрочного) пользования  на земельный участок подтверждается   свидетельством на право собственности на землю, бессрочного (постоянного) пользования землей № 223 от 01.10.1992 года, выданным Администрацией Старогвоздин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14T15:31:00Z</cp:lastPrinted>
  <dcterms:modified xsi:type="dcterms:W3CDTF">2025-09-10T10:17:00Z</dcterms:modified>
  <cp:revision>34</cp:revision>
  <dc:subject/>
  <dc:title>             </dc:title>
</cp:coreProperties>
</file>